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6775</wp:posOffset>
            </wp:positionH>
            <wp:positionV relativeFrom="paragraph">
              <wp:posOffset>635</wp:posOffset>
            </wp:positionV>
            <wp:extent cx="1083945" cy="545465"/>
            <wp:effectExtent l="0" t="0" r="0" b="0"/>
            <wp:wrapTight wrapText="bothSides">
              <wp:wrapPolygon edited="0">
                <wp:start x="-124" y="0"/>
                <wp:lineTo x="-124" y="21357"/>
                <wp:lineTo x="21600" y="21357"/>
                <wp:lineTo x="21600" y="0"/>
                <wp:lineTo x="-12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ZVJEŠTAJ O REALIZACIJ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OGRAMSKO-PRODUKCIONOG PLAN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MMC-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Januar – Decembar 2020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lang w:val="pl-PL"/>
        </w:rPr>
        <w:t>Rukovodilac MMC-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Podgorica, februar 2021.                                                         Ilija Šukovi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8" w:right="1138" w:gutter="0" w:header="1526" w:top="1582" w:footer="346" w:bottom="100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false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aslov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aslov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aslov"/>
        <w:tabs>
          <w:tab w:val="clear" w:pos="720"/>
          <w:tab w:val="left" w:pos="6765" w:leader="none"/>
        </w:tabs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aslov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aslov"/>
        <w:rPr>
          <w:rFonts w:ascii="Arial" w:hAnsi="Arial" w:cs="Arial"/>
        </w:rPr>
      </w:pPr>
      <w:r>
        <w:rPr>
          <w:rFonts w:cs="Arial" w:ascii="Arial" w:hAnsi="Arial"/>
        </w:rPr>
        <w:t>SADRŽ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/>
        <w:ind w:left="1440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</w:t>
      </w:r>
    </w:p>
    <w:p>
      <w:pPr>
        <w:pStyle w:val="Normal"/>
        <w:widowControl/>
        <w:ind w:left="144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>Uvod.…………………………………………………............ 2</w:t>
      </w:r>
    </w:p>
    <w:p>
      <w:pPr>
        <w:pStyle w:val="Normal"/>
        <w:widowControl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</w:t>
      </w:r>
      <w:r>
        <w:rPr>
          <w:rFonts w:cs="Arial" w:ascii="Arial" w:hAnsi="Arial"/>
          <w:lang w:val="es-ES"/>
        </w:rPr>
        <w:t>1.    Struktura programa Portala RTCG………………..………. 3</w:t>
      </w:r>
    </w:p>
    <w:p>
      <w:pPr>
        <w:pStyle w:val="Normal"/>
        <w:widowControl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</w:t>
      </w:r>
      <w:r>
        <w:rPr>
          <w:rFonts w:cs="Arial" w:ascii="Arial" w:hAnsi="Arial"/>
          <w:lang w:val="es-ES"/>
        </w:rPr>
        <w:t>2.    Struktura sadržaja Portala RTCG…………………………. 3</w:t>
      </w:r>
    </w:p>
    <w:p>
      <w:pPr>
        <w:pStyle w:val="Normal"/>
        <w:widowControl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</w:t>
      </w:r>
      <w:r>
        <w:rPr>
          <w:rFonts w:cs="Arial" w:ascii="Arial" w:hAnsi="Arial"/>
          <w:lang w:val="es-ES"/>
        </w:rPr>
        <w:t xml:space="preserve">2.1  Analiza sadržaja Portala za period 1.01. – 31.12.2020. </w:t>
      </w:r>
    </w:p>
    <w:p>
      <w:pPr>
        <w:pStyle w:val="Normal"/>
        <w:widowControl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</w:t>
      </w:r>
      <w:r>
        <w:rPr>
          <w:rFonts w:cs="Arial" w:ascii="Arial" w:hAnsi="Arial"/>
          <w:lang w:val="es-ES"/>
        </w:rPr>
        <w:t>- po rubrikama (broj vijesti) …………………………….…...4</w:t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es-ES"/>
        </w:rPr>
        <w:t xml:space="preserve">                       </w:t>
      </w:r>
      <w:r>
        <w:rPr>
          <w:rFonts w:cs="Arial" w:ascii="Arial" w:hAnsi="Arial"/>
          <w:lang w:val="es-ES"/>
        </w:rPr>
        <w:t>2.2  Analiza TV produkcije za period 1.01. – 31.12..2020.</w:t>
      </w:r>
    </w:p>
    <w:p>
      <w:pPr>
        <w:pStyle w:val="Normal"/>
        <w:widowControl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</w:t>
      </w:r>
      <w:r>
        <w:rPr>
          <w:rFonts w:cs="Arial" w:ascii="Arial" w:hAnsi="Arial"/>
          <w:lang w:val="es-ES"/>
        </w:rPr>
        <w:t>- broj emisija postavljenih na Portalu…………………....…8</w:t>
      </w:r>
    </w:p>
    <w:p>
      <w:pPr>
        <w:pStyle w:val="Normal"/>
        <w:widowControl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                     </w:t>
      </w:r>
      <w:r>
        <w:rPr>
          <w:rFonts w:cs="Arial" w:ascii="Arial" w:hAnsi="Arial"/>
          <w:lang w:val="sr-Latn-ME"/>
        </w:rPr>
        <w:t>2.3.Analiza RCG produkcije za period 1.01. - 31.12.2020......10</w:t>
      </w:r>
    </w:p>
    <w:p>
      <w:pPr>
        <w:pStyle w:val="Normal"/>
        <w:widowControl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</w:t>
      </w:r>
      <w:r>
        <w:rPr>
          <w:rFonts w:cs="Arial" w:ascii="Arial" w:hAnsi="Arial"/>
          <w:lang w:val="es-ES"/>
        </w:rPr>
        <w:t>3.   Porijeklo proizvodnje……………..……………….…………11</w:t>
      </w:r>
    </w:p>
    <w:p>
      <w:pPr>
        <w:pStyle w:val="Normal"/>
        <w:widowControl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</w:t>
      </w:r>
      <w:r>
        <w:rPr>
          <w:rFonts w:cs="Arial" w:ascii="Arial" w:hAnsi="Arial"/>
          <w:lang w:val="es-ES"/>
        </w:rPr>
        <w:t>4.   Tehnički aspekti………………………………….………….. 11</w:t>
      </w:r>
    </w:p>
    <w:p>
      <w:pPr>
        <w:pStyle w:val="Normal"/>
        <w:widowControl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</w:t>
      </w:r>
      <w:r>
        <w:rPr>
          <w:rFonts w:cs="Arial" w:ascii="Arial" w:hAnsi="Arial"/>
          <w:lang w:val="es-ES"/>
        </w:rPr>
        <w:t>5.   Ljudski resursi……………………………..…………..….… 12</w:t>
      </w:r>
    </w:p>
    <w:p>
      <w:pPr>
        <w:pStyle w:val="Normal"/>
        <w:widowControl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</w:t>
      </w:r>
      <w:r>
        <w:rPr>
          <w:rFonts w:cs="Arial" w:ascii="Arial" w:hAnsi="Arial"/>
          <w:lang w:val="es-ES"/>
        </w:rPr>
        <w:t>6.   Problemi u funkcionisanju i mjere za prevazilaženje….... 12</w:t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es-ES"/>
        </w:rPr>
        <w:t xml:space="preserve">                       </w:t>
      </w:r>
      <w:r>
        <w:rPr>
          <w:rFonts w:cs="Arial" w:ascii="Arial" w:hAnsi="Arial"/>
          <w:lang w:val="es-ES"/>
        </w:rPr>
        <w:t>7.   Pregled troškova………………….…………………..….…. 12</w:t>
      </w:r>
    </w:p>
    <w:p>
      <w:pPr>
        <w:pStyle w:val="Normal"/>
        <w:widowControl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VOD</w:t>
      </w:r>
    </w:p>
    <w:p>
      <w:pPr>
        <w:pStyle w:val="Normal"/>
        <w:widowControl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Godina svjetske krize zbog pandemije korona virusom poremetila je planirane aktivnosti u mnogim najznačajnijim društvenim oblastima, širom svijeta.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U našoj zemlji su se privredne,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političke i ostale društvene prilike prilagođavale velikoj zdravstvenoj krizi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pa je i naša kuća bila primorana da svoje programske i produkcione poslove mijenja u skladu sa odlukama nadležnih državnih organa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U takvim okolnostima je proticao i rad u MMC-u</w:t>
      </w:r>
      <w:r>
        <w:rPr>
          <w:rFonts w:cs="Arial" w:ascii="Arial" w:hAnsi="Arial"/>
          <w:sz w:val="22"/>
          <w:szCs w:val="22"/>
          <w:lang w:val="sr-Latn-ME"/>
        </w:rPr>
        <w:t>, te</w:t>
      </w:r>
      <w:r>
        <w:rPr>
          <w:rFonts w:cs="Arial" w:ascii="Arial" w:hAnsi="Arial"/>
          <w:sz w:val="22"/>
          <w:szCs w:val="22"/>
          <w:lang w:val="sr-Latn-RS"/>
        </w:rPr>
        <w:t xml:space="preserve"> smo bili prinuđeni da se prilagođavamo okolnostima i mijenjamo neke djelove plana.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N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i pored toga Programsko-produkcioni plan MMC-a za 2020. godinu je ostvaren u najvećem i najznačajnijem dijelu sadržaj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</w:rPr>
        <w:t xml:space="preserve"> planiranom dinamikom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š</w:t>
      </w:r>
      <w:r>
        <w:rPr>
          <w:rFonts w:cs="Arial" w:ascii="Arial" w:hAnsi="Arial"/>
          <w:sz w:val="22"/>
          <w:szCs w:val="22"/>
        </w:rPr>
        <w:t xml:space="preserve">to je </w:t>
      </w:r>
      <w:r>
        <w:rPr>
          <w:rFonts w:cs="Arial" w:ascii="Arial" w:hAnsi="Arial"/>
          <w:sz w:val="22"/>
          <w:szCs w:val="22"/>
          <w:lang w:val="sr-Latn-RS"/>
        </w:rPr>
        <w:t>u</w:t>
      </w:r>
      <w:r>
        <w:rPr>
          <w:rFonts w:cs="Arial" w:ascii="Arial" w:hAnsi="Arial"/>
          <w:sz w:val="22"/>
          <w:szCs w:val="22"/>
        </w:rPr>
        <w:t>tvr</w:t>
      </w:r>
      <w:r>
        <w:rPr>
          <w:rFonts w:cs="Arial" w:ascii="Arial" w:hAnsi="Arial"/>
          <w:sz w:val="22"/>
          <w:szCs w:val="22"/>
          <w:lang w:val="sr-Latn-RS"/>
        </w:rPr>
        <w:t>đ</w:t>
      </w:r>
      <w:r>
        <w:rPr>
          <w:rFonts w:cs="Arial" w:ascii="Arial" w:hAnsi="Arial"/>
          <w:sz w:val="22"/>
          <w:szCs w:val="22"/>
        </w:rPr>
        <w:t>eno anali</w:t>
      </w:r>
      <w:r>
        <w:rPr>
          <w:rFonts w:cs="Arial" w:ascii="Arial" w:hAnsi="Arial"/>
          <w:sz w:val="22"/>
          <w:szCs w:val="22"/>
          <w:lang w:val="sr-Latn-RS"/>
        </w:rPr>
        <w:t>z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z w:val="22"/>
          <w:szCs w:val="22"/>
          <w:lang w:val="sr-Latn-RS"/>
        </w:rPr>
        <w:t xml:space="preserve"> realizacije plana na kvartalnom,polugodišnjem i godišnjem nivo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Ukupan broj objavljenih vijesti je u skladu sa planom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>S obzirom na novonastalu situaciju izazvanu korona virusom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/>
        </w:rPr>
        <w:t>plan je</w:t>
      </w: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 prekomp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/>
        </w:rPr>
        <w:t>onovan u</w:t>
      </w: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 pojedini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/>
        </w:rPr>
        <w:t>m</w:t>
      </w: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 oblast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/>
        </w:rPr>
        <w:t>ima</w:t>
      </w: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. Realizovano je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ME"/>
        </w:rPr>
        <w:t>39163</w:t>
      </w: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 vijesti od planiranih 35606-39635 na godišnjem nivou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>Mi nijesmo morali ukidati pojedine rubrike, ali smo bili primorani da koncipiramo nove, prilagođene temi virusa koja postaje dominantna. I informisanje o toj temi postaje dominantno. Sve rubrike Portala su bile prilago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/>
        </w:rPr>
        <w:t>đ</w:t>
      </w: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>ene korona virusu, kao i vijesti na engleskom i albanskom jeziku, s obzirom da je prosječno polovina od ukupnog broja posjetilaca van teritorije Crne Gore. Istraživanje Digitalnog forenzičkog centra (DFC) u vezi sa izvještavanjem o pandemiji izazvanoj korona virusom, pokazalo je da je Portal RTCG na drugom mjestu po povjerenju sa 34,4%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ME"/>
        </w:rPr>
        <w:t>N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/>
        </w:rPr>
        <w:t>ajnovija ispitivanja CEDEM-a pokazala da je portal rtcg.me na drugom mjestu po povjerenju čitalaca u CG, a takođe je po broju posjeta u tijesnoj trci sa dva najposjećenija portala u zemlji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M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/>
        </w:rPr>
        <w:t>Napominjemo da smo samo prije par godina u sličnim istraživanjima imali gotovo zanemarljive pokazatelje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ME"/>
        </w:rPr>
        <w:t>P</w:t>
      </w: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osjeta portalu u ovom periodu rapidn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ME"/>
        </w:rPr>
        <w:t xml:space="preserve">je </w:t>
      </w: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>porasla i išla je do skoro 100 000 u pojedinim danima. Pokazalo se da u periodima krize povjerenje u naš portal raste, ne samo u Crnoj Gori već i u regionu i među dijasporom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M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/>
        </w:rPr>
        <w:t>Posjeta portalu već duži period ustaljena je n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M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/>
        </w:rPr>
        <w:t>z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M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/>
        </w:rPr>
        <w:t>nas dosta visokom nivou i višestruko je povećana u zadnjih par godina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Način rada MMC-a smo uskladili sa svim preporukama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/>
        </w:rPr>
        <w:t>nadležnih državnih institucija</w:t>
      </w: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, tako da je dio zaposlenih radio od kuće, što nije uticalo na kvalitet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/>
        </w:rPr>
        <w:t xml:space="preserve">i sadržaj </w:t>
      </w: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>Portala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>Kolege iz redakcije i oni koji su radili od kuće su bili umreženi i u međusobnoj komunikaciji i dijelili su ravnopravno obaveze.</w:t>
      </w:r>
    </w:p>
    <w:p>
      <w:pPr>
        <w:pStyle w:val="Normal"/>
        <w:rPr>
          <w:rFonts w:ascii="Calibri" w:hAnsi="Calibri" w:eastAsia="Times New Roman" w:cs="Arial"/>
          <w:color w:val="000000"/>
          <w:kern w:val="0"/>
          <w:sz w:val="22"/>
          <w:szCs w:val="22"/>
          <w:lang w:val="sr-Latn-RS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val="sr-Latn-RS"/>
        </w:rPr>
      </w:r>
    </w:p>
    <w:p>
      <w:pPr>
        <w:pStyle w:val="Normal"/>
        <w:ind w:left="1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1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1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1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1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1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1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10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Struktura programa Portala RTCG</w:t>
      </w:r>
    </w:p>
    <w:p>
      <w:pPr>
        <w:pStyle w:val="Normal"/>
        <w:ind w:left="46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widowControl/>
        <w:ind w:left="105" w:hanging="0"/>
        <w:jc w:val="both"/>
        <w:rPr/>
      </w:pPr>
      <w:r>
        <w:rPr>
          <w:rFonts w:cs="Arial" w:ascii="Arial" w:hAnsi="Arial"/>
          <w:bCs/>
          <w:color w:val="000000"/>
        </w:rPr>
        <w:t>Procentualna zastupljenost porijekla proizvodnje: 40% sopstvena produkcija Portala, 5% Radio, 20% TV, 15% agencije, 20% ostali izvori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widowControl/>
        <w:ind w:left="105" w:hanging="0"/>
        <w:rPr>
          <w:rFonts w:ascii="Arial" w:hAnsi="Arial" w:eastAsia="Times New Roman" w:cs="Arial"/>
          <w:bCs/>
          <w:color w:val="000000"/>
          <w:kern w:val="0"/>
          <w:shd w:fill="FFFFFF" w:val="clear"/>
        </w:rPr>
      </w:pPr>
      <w:r>
        <w:rPr>
          <w:rFonts w:eastAsia="Times New Roman" w:cs="Arial" w:ascii="Arial" w:hAnsi="Arial"/>
          <w:bCs/>
          <w:color w:val="000000"/>
          <w:kern w:val="0"/>
          <w:shd w:fill="FFFFFF" w:val="clear"/>
        </w:rPr>
      </w:r>
    </w:p>
    <w:p>
      <w:pPr>
        <w:pStyle w:val="Normal"/>
        <w:ind w:left="105" w:hanging="0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</w:rPr>
        <w:drawing>
          <wp:inline distT="0" distB="0" distL="0" distR="0">
            <wp:extent cx="5507355" cy="28708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truktura sadržaja Portala RTCG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ortal RTCG je news portal, pa je i u  2020.  dominirao informativni sadržaj. Usljed novonastale situacije i više, te je procentualna zastuplenost najveća u poređenju sa svim dosadašnjim izvještajima  i iznosi 72%. </w:t>
      </w:r>
      <w:r>
        <w:rPr>
          <w:rFonts w:cs="Arial" w:ascii="Arial" w:hAnsi="Arial"/>
          <w:bCs/>
          <w:color w:val="000000"/>
        </w:rPr>
        <w:t xml:space="preserve">Slijede: </w:t>
      </w:r>
      <w:r>
        <w:rPr>
          <w:rFonts w:cs="Arial" w:ascii="Arial" w:hAnsi="Arial"/>
          <w:bCs/>
          <w:color w:val="000000"/>
          <w:lang w:val="sr-Latn-CS"/>
        </w:rPr>
        <w:t xml:space="preserve">sport 15%, kultura 4%  naučno-obrazovni 3%, sadržaj za manjine 1%, vijesti na engleskom 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  <w:lang w:val="sr-Latn-CS"/>
        </w:rPr>
        <w:t xml:space="preserve">%, zabavni 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bCs/>
          <w:color w:val="000000"/>
          <w:lang w:val="sr-Latn-CS"/>
        </w:rPr>
        <w:t>%</w:t>
      </w:r>
      <w:r>
        <w:rPr>
          <w:rFonts w:cs="Arial" w:ascii="Arial" w:hAnsi="Arial"/>
          <w:bCs/>
          <w:color w:val="000000"/>
        </w:rPr>
        <w:t xml:space="preserve">, ostalo (ankete, video dana , Radio i TV najave ) 1%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461635" cy="314071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Latn-CS"/>
        </w:rPr>
        <w:t>2.1 Analiza sadržaja Portala za period 1.01. – 3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Latn-CS"/>
        </w:rPr>
        <w:t>.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lang w:val="sr-Latn-CS"/>
        </w:rPr>
        <w:t>.2020. po rubrikama (broj vijesti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tandardne rubrike Portala RTCG su : </w:t>
      </w:r>
      <w:r>
        <w:rPr>
          <w:rFonts w:cs="Arial" w:ascii="Arial" w:hAnsi="Arial"/>
          <w:bCs/>
          <w:color w:val="000000"/>
          <w:lang w:val="sr-Latn-CS"/>
        </w:rPr>
        <w:t xml:space="preserve">Vijesti, Sport, Kultura, Magazin, Squip (vijesti na albanskom), English (vijesti na engleskom) i nova KORONA VIRUS, uvedena shodno sitaciji u vezi sa pandemijom. </w:t>
      </w:r>
      <w:r>
        <w:rPr>
          <w:rFonts w:cs="Arial" w:ascii="Arial" w:hAnsi="Arial"/>
          <w:bCs/>
          <w:color w:val="000000"/>
        </w:rPr>
        <w:t>U tabeli je prikazan broj objavljenih vijesti ( uz multimedijalnu obradu) po rubrikama ,a grafikonom procentualno učešć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57190" cy="306451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sr-Latn-CS"/>
        </w:rPr>
        <w:t>Rubrika Vijesti</w:t>
      </w:r>
      <w:r>
        <w:rPr>
          <w:rFonts w:cs="Arial" w:ascii="Arial" w:hAnsi="Arial"/>
          <w:bCs/>
          <w:lang w:val="sr-Latn-CS"/>
        </w:rPr>
        <w:t xml:space="preserve"> ima stalne podrubrike: Politika, Ekonomija, Društvo, Hronika, Podgorica, Otvoreno o NATO-u, Arsenal, Turizam i ekologija, Region, Svijet, Dijaspora, Izoštreno, Servisne informacije. One su činile 58% ukupnog broja vijesti objavljenih na Portalu. </w:t>
      </w:r>
      <w:r>
        <w:rPr>
          <w:rFonts w:cs="Arial" w:ascii="Arial" w:hAnsi="Arial"/>
        </w:rPr>
        <w:drawing>
          <wp:inline distT="0" distB="0" distL="0" distR="0">
            <wp:extent cx="5599430" cy="314071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tili smo sva dešavanja na domaćoj i inostranoj političkoj sceni. U ovoj godini smo imali i podrubriku Izbori 2020, koja je imala 682 vijesti i činila je 13% od ukupnog broja vijesti iz svijeta politike (5236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nudili smo i analitičke sadržaje, teme Portala, intervjue, osvrte i komentare iz različitih oblasti, posebno o temama koje se tiču svakodnevnog života građan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Cs/>
          <w:color w:val="26282A"/>
          <w:shd w:fill="FFFFFF" w:val="clear"/>
          <w:lang w:val="sr-Latn-ME" w:bidi="ar"/>
        </w:rPr>
        <w:t xml:space="preserve">U saradnji sa Pobjedom i </w:t>
      </w:r>
      <w:r>
        <w:rPr>
          <w:rFonts w:eastAsia="Helvetica" w:cs="Arial" w:ascii="Arial" w:hAnsi="Arial"/>
          <w:bCs/>
          <w:color w:val="000000"/>
          <w:shd w:fill="FFFFFF" w:val="clear"/>
          <w:lang w:val="sr-Latn-ME" w:bidi="ar"/>
        </w:rPr>
        <w:t>TVCG</w:t>
      </w:r>
      <w:r>
        <w:rPr>
          <w:rFonts w:eastAsia="Helvetica" w:cs="Arial" w:ascii="Arial" w:hAnsi="Arial"/>
          <w:bCs/>
          <w:color w:val="26282A"/>
          <w:shd w:fill="FFFFFF" w:val="clear"/>
          <w:lang w:val="sr-Latn-ME" w:bidi="ar"/>
        </w:rPr>
        <w:t xml:space="preserve"> objavili smo seriju tekstova autorke Tamare Nikčević sa ličnostima iz regiona, koji su analizirali aktuelne teme iz različitih uglova, u skladu sa svojim stručnim i analitičkim referencama.</w:t>
      </w:r>
    </w:p>
    <w:p>
      <w:pPr>
        <w:pStyle w:val="Normal"/>
        <w:jc w:val="both"/>
        <w:rPr>
          <w:rFonts w:ascii="Arial" w:hAnsi="Arial" w:eastAsia="Helvetica" w:cs="Arial"/>
          <w:b/>
          <w:b/>
          <w:bCs/>
          <w:color w:val="26282A"/>
          <w:shd w:fill="FFFFFF" w:val="clear"/>
          <w:lang w:val="sr-Latn-ME" w:bidi="ar"/>
        </w:rPr>
      </w:pPr>
      <w:r>
        <w:rPr>
          <w:rFonts w:eastAsia="Helvetica" w:cs="Arial" w:ascii="Arial" w:hAnsi="Arial"/>
          <w:b/>
          <w:bCs/>
          <w:color w:val="26282A"/>
          <w:shd w:fill="FFFFFF" w:val="clear"/>
          <w:lang w:val="sr-Latn-ME" w:bidi="ar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Cs/>
          <w:color w:val="26282A"/>
          <w:shd w:fill="FFFFFF" w:val="clear"/>
          <w:lang w:val="sr-Latn-ME" w:bidi="ar"/>
        </w:rPr>
        <w:t xml:space="preserve">U seriji tekstova BALKANSKA RASKRŠĆA, Kako Intelektualci vide </w:t>
      </w:r>
      <w:r>
        <w:rPr>
          <w:rFonts w:eastAsia="Helvetica" w:cs="Arial" w:ascii="Arial" w:hAnsi="Arial"/>
          <w:bCs/>
          <w:color w:val="000000"/>
          <w:shd w:fill="FFFFFF" w:val="clear"/>
          <w:lang w:val="sr-Latn-ME" w:bidi="ar"/>
        </w:rPr>
        <w:t>b</w:t>
      </w:r>
      <w:r>
        <w:rPr>
          <w:rFonts w:eastAsia="Helvetica" w:cs="Arial" w:ascii="Arial" w:hAnsi="Arial"/>
          <w:bCs/>
          <w:color w:val="26282A"/>
          <w:shd w:fill="FFFFFF" w:val="clear"/>
          <w:lang w:val="sr-Latn-ME" w:bidi="ar"/>
        </w:rPr>
        <w:t xml:space="preserve">udućnost regiona, govorili su: Davor Gjenero, Sonja Biserko, Boško Jakšić, Milivoj Bešlin, Azem Vlasi </w:t>
      </w:r>
      <w:r>
        <w:rPr>
          <w:rFonts w:eastAsia="Helvetica" w:cs="Arial" w:ascii="Arial" w:hAnsi="Arial"/>
          <w:bCs/>
          <w:color w:val="000000"/>
          <w:shd w:fill="FFFFFF" w:val="clear"/>
          <w:lang w:val="sr-Latn-ME" w:bidi="ar"/>
        </w:rPr>
        <w:t>i drugi</w:t>
      </w:r>
      <w:r>
        <w:rPr>
          <w:rFonts w:eastAsia="Helvetica" w:cs="Arial" w:ascii="Arial" w:hAnsi="Arial"/>
          <w:bCs/>
          <w:color w:val="FF0000"/>
          <w:shd w:fill="FFFFFF" w:val="clear"/>
          <w:lang w:val="sr-Latn-ME" w:bidi="ar"/>
        </w:rPr>
        <w:t>.</w:t>
      </w:r>
    </w:p>
    <w:p>
      <w:pPr>
        <w:pStyle w:val="Normal"/>
        <w:jc w:val="both"/>
        <w:rPr>
          <w:rFonts w:ascii="Arial" w:hAnsi="Arial" w:eastAsia="Helvetica" w:cs="Arial"/>
          <w:bCs/>
          <w:color w:val="FF0000"/>
          <w:shd w:fill="FFFFFF" w:val="clear"/>
          <w:lang w:val="sr-Latn-ME" w:bidi="ar"/>
        </w:rPr>
      </w:pPr>
      <w:r>
        <w:rPr>
          <w:rFonts w:eastAsia="Helvetica" w:cs="Arial" w:ascii="Arial" w:hAnsi="Arial"/>
          <w:bCs/>
          <w:color w:val="FF0000"/>
          <w:shd w:fill="FFFFFF" w:val="clear"/>
          <w:lang w:val="sr-Latn-ME" w:bidi="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rtalu su takođe našle mjesto i rubrike kolega sa Radija i TVCG u kojima su njihovi gosti iznosili stručna i analitička mišljenja o vanrednoj situaciji, kao i o drugim aktuelnim temam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Uveli smo rubriku </w:t>
      </w:r>
      <w:r>
        <w:rPr>
          <w:rFonts w:cs="Arial" w:ascii="Arial" w:hAnsi="Arial"/>
          <w:b/>
          <w:color w:val="000000"/>
        </w:rPr>
        <w:t>Korona virus</w:t>
      </w:r>
      <w:r>
        <w:rPr>
          <w:rFonts w:cs="Arial" w:ascii="Arial" w:hAnsi="Arial"/>
          <w:color w:val="000000"/>
        </w:rPr>
        <w:t>, sa podrubrikama Korona virus- Crna Gora (3113 vijesti) I Korona virus – Svijet (3618). Rubrika je imala 6731 vijesti, što je činilo 17,18% od ukupnog broja vijesti objavljenih na Portal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Helvetica" w:cs="Arial" w:ascii="Arial" w:hAnsi="Arial"/>
          <w:bCs/>
          <w:color w:val="26282A"/>
          <w:shd w:fill="FFFFFF" w:val="clear"/>
          <w:lang w:val="sr-Latn-ME" w:bidi="ar"/>
        </w:rPr>
        <w:t>Vodili smo računa da se posebno istakne riječ struke i osoba kompetentnih za pružanje pravih informacija o novonastaloj situaciji izazvanoj</w:t>
      </w:r>
      <w:r>
        <w:rPr>
          <w:rFonts w:eastAsia="Helvetica" w:cs="Arial" w:ascii="Arial" w:hAnsi="Arial"/>
          <w:bCs/>
          <w:color w:val="FF0000"/>
          <w:shd w:fill="FFFFFF" w:val="clear"/>
          <w:lang w:val="sr-Latn-ME" w:bidi="ar"/>
        </w:rPr>
        <w:t xml:space="preserve"> </w:t>
      </w:r>
      <w:r>
        <w:rPr>
          <w:rFonts w:eastAsia="Helvetica" w:cs="Arial" w:ascii="Arial" w:hAnsi="Arial"/>
          <w:bCs/>
          <w:color w:val="000000"/>
          <w:shd w:fill="FFFFFF" w:val="clear"/>
          <w:lang w:val="sr-Latn-ME" w:bidi="ar"/>
        </w:rPr>
        <w:t>koronaviruso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Helvetica" w:cs="Arial"/>
          <w:bCs/>
          <w:color w:val="26282A"/>
          <w:shd w:fill="FFFFFF" w:val="clear"/>
          <w:lang w:val="sr-Latn-ME" w:bidi="ar"/>
        </w:rPr>
      </w:pPr>
      <w:r>
        <w:rPr>
          <w:rFonts w:cs="Arial" w:ascii="Arial" w:hAnsi="Arial"/>
          <w:color w:val="000000"/>
          <w:shd w:fill="FFFFFF" w:val="clear"/>
        </w:rPr>
        <w:t>Pored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informacija o zdravstvenom biltenu kod nas i u svijetu, plasirane su i preporuke i mjere IJZCG, kao i odluke Vlade.</w:t>
      </w:r>
      <w:r>
        <w:rPr>
          <w:rFonts w:eastAsia="Helvetica" w:cs="Arial" w:ascii="Arial" w:hAnsi="Arial"/>
          <w:bCs/>
          <w:color w:val="FF0000"/>
          <w:shd w:fill="FFFFFF" w:val="clear"/>
          <w:lang w:val="sr-Latn-ME" w:bidi="ar"/>
        </w:rPr>
        <w:br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Helvetica" w:cs="Arial"/>
          <w:b/>
          <w:b/>
          <w:bCs/>
          <w:color w:val="26282A"/>
          <w:shd w:fill="FFFFFF" w:val="clear"/>
          <w:lang w:val="sr-Latn-ME" w:bidi="ar"/>
        </w:rPr>
      </w:pPr>
      <w:r>
        <w:rPr>
          <w:rFonts w:eastAsia="Helvetica" w:cs="Arial" w:ascii="Arial" w:hAnsi="Arial"/>
          <w:b/>
          <w:bCs/>
          <w:color w:val="26282A"/>
          <w:shd w:fill="FFFFFF" w:val="clear"/>
          <w:lang w:val="sr-Latn-ME" w:bidi="ar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</w:rPr>
        <w:t>Rubrika Sport</w:t>
      </w:r>
      <w:r>
        <w:rPr>
          <w:rFonts w:cs="Arial" w:ascii="Arial" w:hAnsi="Arial"/>
        </w:rPr>
        <w:t xml:space="preserve"> sastoji se iz sljedećih podrubrika: Fudbal, Košarka, Vaterpolo,  Rukomet, Tenis, Ostali sportovi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I pored toga što su sportske aktivnosti stopirane i najveća sportska takmičenja odgođena, redovno smo informisali o aktuelnostima iz tih oblasti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Pratili smo sve aktuelne utakmice EP u vaterpolu početkom godine i izvještavali iz časa u čas. Promovisali smo sport i kroz saradnju sa sportskom redakcijom TV, posebno kad je u pitanju rubrika Pregled kola Crnogorske fudbalske lige, koja je pojednostavljena za praćenje i preko banera. Sadržaji su multimedijalno obrađeni uz audio i video priloge i fotografije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Sportske aktivnosti su redukovane za ovu godinu, prvenstveno zbog odgađanja Olimpijskih igara. Na Portalu je rubrika Sport i dalje na drugom mjestu po broju objavljenih vijesti (5830), što čini 14,88% od ukupnog broja vijesti objavljenih na Portalu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Broj vijesti iz pojedinih oblasti je prikazan tabelom, ali i procentualnom zastupljenošću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2315" cy="335153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ubrika Kultura</w:t>
      </w:r>
      <w:r>
        <w:rPr>
          <w:rFonts w:cs="Arial" w:ascii="Arial" w:hAnsi="Arial"/>
          <w:bCs/>
        </w:rPr>
        <w:t xml:space="preserve"> je imala vijesti iz različitih sfera kulturmog života u podrubrici Kulturna galaksija, zatim Film i pozorište, svakodnevno Kalendar, sa događajima iz starije i novije crnogorske istorije, kao i svjetskim događajima i ličnostima. Tu je i obnovljena rubrika Perom D.Drljevića. </w:t>
      </w:r>
      <w:r>
        <w:rPr>
          <w:rFonts w:cs="Arial" w:ascii="Arial" w:hAnsi="Arial"/>
          <w:color w:val="000000"/>
        </w:rPr>
        <w:t>S obzirom da smo usljed mjera štednje, ostali bez honoraraca koji su radili rubrike Kalendar i Perom Darka Drljevića, bili smo prinuđeni koristiti arhivski materijal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roj vijesti iz pojedinih oblasti je prikazan tabelom, ali i procentualnom zastupljenošću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4695" cy="3504565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b/>
        </w:rPr>
        <w:t>rubrici Magazin</w:t>
      </w:r>
      <w:r>
        <w:rPr>
          <w:rFonts w:cs="Arial" w:ascii="Arial" w:hAnsi="Arial"/>
        </w:rPr>
        <w:t xml:space="preserve">, imali smo vijesti iz sljedećih podrubrika: Nauka i tehnologija, Zdravlje, Putovanja, Muzika, Stil, Zanimljivosti, Dječiji kutak, Ukusi jutra, Ankete, Video dana.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bjavljivane su zabavne, zanimljive i korisne informacije iz svijeta šoubiznisa, koga je u ovom periodu bilo manje, naravno u skladu sa postulatima Javnog servisa, čija edukativna uloga je jedinstvena, zatim novitet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Latn-CS"/>
        </w:rPr>
        <w:t xml:space="preserve"> iz oblasti zdravstva, ali i prenosili sadržaje iz domena nauke i tehnologije, uz odgovarajuću multimedijalnu obra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vijesti prikazan je tabelom, ali i grafikonom sa procentualnim učešć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890" w:leader="none"/>
        </w:tabs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13425" cy="3876040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jznačajnije vijesti iz zemlje i svijeta prezentovane su i na engleskom i albanskom jezik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 rubrici </w:t>
      </w:r>
      <w:r>
        <w:rPr>
          <w:rFonts w:cs="Arial" w:ascii="Arial" w:hAnsi="Arial"/>
          <w:b/>
          <w:bCs/>
        </w:rPr>
        <w:t>English</w:t>
      </w:r>
      <w:r>
        <w:rPr>
          <w:rFonts w:cs="Arial" w:ascii="Arial" w:hAnsi="Arial"/>
          <w:bCs/>
        </w:rPr>
        <w:t xml:space="preserve">, nešto više od polovine od ukupnog broja su bile vijesti iz Crne Gore (Montenegro 51,17%), dok je drugi dio podijeljen na Balkan (Balkans 23%) i svijet (World 25,82%) . Ovo je približno usklađeno sa projektovanim planom na nivou čitave godine, gdje  polovina od ukupnog broja zauzima English Montenegro, a po četvrtinu rubrike Balkans I World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814695" cy="3362325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53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držaji na albanskom jeziku Shquip</w:t>
      </w:r>
      <w:r>
        <w:rPr>
          <w:rFonts w:cs="Arial" w:ascii="Arial" w:hAnsi="Arial"/>
        </w:rPr>
        <w:t xml:space="preserve">  su kreirani u saradnji sa kolegama iz albanskih redakcija Radija ( Ditari) i Televizije (Mozaik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40"/>
      </w:tblGrid>
      <w:tr>
        <w:trPr>
          <w:trHeight w:val="25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Shqip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Broj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Dita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ozaik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Cs/>
        </w:rPr>
        <w:t>Pored sadržaja na engleskom i albanskom jeziku, imali smo i sadržaje na romskom jeziku kroz emisiju Savore (14), ali smo i izvještavali o životu i radu Roma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105" w:hanging="0"/>
        <w:jc w:val="both"/>
        <w:rPr/>
      </w:pPr>
      <w:r>
        <w:rPr>
          <w:rFonts w:cs="Arial" w:ascii="Arial" w:hAnsi="Arial"/>
          <w:b/>
          <w:lang w:val="sr-Latn-ME"/>
        </w:rPr>
        <w:t xml:space="preserve">2.2. </w:t>
      </w:r>
      <w:r>
        <w:rPr>
          <w:rFonts w:cs="Arial" w:ascii="Arial" w:hAnsi="Arial"/>
          <w:b/>
          <w:lang w:val="es-ES"/>
        </w:rPr>
        <w:t>Analiza TV produkcije</w:t>
      </w:r>
      <w:r>
        <w:rPr>
          <w:rFonts w:cs="Arial" w:ascii="Arial" w:hAnsi="Arial"/>
          <w:b/>
          <w:bCs/>
          <w:lang w:val="sr-Latn-CS"/>
        </w:rPr>
        <w:t xml:space="preserve"> za period 1.01 – 3</w:t>
      </w:r>
      <w:r>
        <w:rPr>
          <w:rFonts w:cs="Arial" w:ascii="Arial" w:hAnsi="Arial"/>
          <w:b/>
          <w:bCs/>
          <w:lang w:val="sr-Latn-ME"/>
        </w:rPr>
        <w:t>1</w:t>
      </w:r>
      <w:r>
        <w:rPr>
          <w:rFonts w:cs="Arial" w:ascii="Arial" w:hAnsi="Arial"/>
          <w:b/>
          <w:bCs/>
          <w:lang w:val="sr-Latn-CS"/>
        </w:rPr>
        <w:t>.</w:t>
      </w:r>
      <w:r>
        <w:rPr>
          <w:rFonts w:cs="Arial" w:ascii="Arial" w:hAnsi="Arial"/>
          <w:b/>
          <w:bCs/>
          <w:lang w:val="sr-Latn-ME"/>
        </w:rPr>
        <w:t>12</w:t>
      </w:r>
      <w:r>
        <w:rPr>
          <w:rFonts w:cs="Arial" w:ascii="Arial" w:hAnsi="Arial"/>
          <w:b/>
          <w:bCs/>
          <w:lang w:val="sr-Latn-CS"/>
        </w:rPr>
        <w:t>.2020.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885"/>
      </w:tblGrid>
      <w:tr>
        <w:trPr>
          <w:trHeight w:val="340" w:hRule="exact"/>
        </w:trPr>
        <w:tc>
          <w:tcPr>
            <w:tcW w:w="8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Informativni program (broj emisija postavljenih na Portalu)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rgumenti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7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zdvajamo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Zumiranje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 xml:space="preserve">Dnevnik 2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66</w:t>
            </w:r>
          </w:p>
        </w:tc>
      </w:tr>
      <w:tr>
        <w:trPr>
          <w:trHeight w:val="415" w:hRule="exac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ihi heroji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Dvogled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okus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eleskopija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kovizij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Biznis zon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orizont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rofi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NVO sektor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reće doba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8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kcenti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9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ostovi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 xml:space="preserve">Hronika Podgorice 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9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ehanizam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 xml:space="preserve">Pogledi 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zbori 2020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9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UKUPNO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>7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903"/>
      </w:tblGrid>
      <w:tr>
        <w:trPr>
          <w:trHeight w:val="340" w:hRule="exact"/>
        </w:trPr>
        <w:tc>
          <w:tcPr>
            <w:tcW w:w="8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Sportski program (broj emisija postavljenih na Portalu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Dokumentarni program (broje emisija postavljenih na Portalu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5381625" cy="593979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5939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15"/>
                                    <w:gridCol w:w="2934"/>
                                    <w:gridCol w:w="26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84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84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 xml:space="preserve">IzdvajamO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lang w:val="sr-Latn-M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lang w:val="sr-Latn-ME"/>
                                          </w:rPr>
                                          <w:t xml:space="preserve"> 3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lang w:val="sr-Latn-M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3        3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lang w:val="sr-Latn-ME"/>
                                          </w:rPr>
                                          <w:t xml:space="preserve">   33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Više od lj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Svi smo u ig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Dnevna s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Kultura na Drug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Stižu be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lang w:val="sr-Latn-ME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Otkrij.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9" w:hRule="exac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St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Mojih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Dobar osjeć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exac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Obrati pažnj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Svakog gosta sat i po do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Vr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Ind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A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UKUP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75pt;height:467.7pt;mso-wrap-distance-left:0pt;mso-wrap-distance-right:9pt;mso-wrap-distance-top:0pt;mso-wrap-distance-bottom:0pt;margin-top:2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5"/>
                              <w:gridCol w:w="2934"/>
                              <w:gridCol w:w="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4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4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 xml:space="preserve">IzdvajamO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lang w:val="sr-Latn-M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lang w:val="sr-Latn-ME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lang w:val="sr-Latn-M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3        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lang w:val="sr-Latn-ME"/>
                                    </w:rPr>
                                    <w:t xml:space="preserve">   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Više od ljeta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Svi smo u igri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Dnevna soba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Kultura na Drugom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Stižu bebe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lang w:val="sr-Latn-M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Otkrij.me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9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Stil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Mojih 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Dobar osjećaj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Obrati pažnju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Svakog gosta sat i po dosta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Vrh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 xml:space="preserve">Izdvajamo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</w: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udbal fest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portska subota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Koloseum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>6</w: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Basket magazin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>4</w: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>UKUPNO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tbl>
      <w:tblPr>
        <w:tblW w:w="8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903"/>
      </w:tblGrid>
      <w:tr>
        <w:trPr>
          <w:trHeight w:val="340" w:hRule="exact"/>
        </w:trPr>
        <w:tc>
          <w:tcPr>
            <w:tcW w:w="8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Zabavni program (broj emisija postavljenih na Portalu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Dokumentarni program (broje emisija postavljenih na Portalu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5365115" cy="391922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115" cy="3919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8"/>
                                    <w:gridCol w:w="2925"/>
                                    <w:gridCol w:w="26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842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842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Izdvaja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Više od lj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lang w:val="sr-Latn-M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Svi smo u ig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Dnevna s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Kultura na Drug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Stižu be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Otkrij.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St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exact"/>
                                    </w:trPr>
                                    <w:tc>
                                      <w:tcPr>
                                        <w:tcW w:w="5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Mojih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Dobar osjeć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5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Obrati pažnj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Svakog gosta sat i po do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Vr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Ind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A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UKUP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9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45pt;height:308.6pt;mso-wrap-distance-left:0pt;mso-wrap-distance-right:9pt;mso-wrap-distance-top:0pt;mso-wrap-distance-bottom:0pt;margin-top:2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8"/>
                              <w:gridCol w:w="2925"/>
                              <w:gridCol w:w="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4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4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Izdvajamo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Više od ljeta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Svi smo u igri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Dnevna soba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Kultura na Drugom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Stižu bebe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Otkrij.me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Stil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5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Mojih 5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Dobar osjećaj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Obrati pažnju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Svakog gosta sat i po dosta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Vrh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 xml:space="preserve">Izdvajamo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Više od ljeta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</w: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reko veze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9</w: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Dnevna soba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6</w: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brati pažnju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misija o automobilizmu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Kultura na Drugom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7</w: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UKUPNO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56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tbl>
      <w:tblPr>
        <w:tblW w:w="8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903"/>
      </w:tblGrid>
      <w:tr>
        <w:trPr>
          <w:trHeight w:val="340" w:hRule="exact"/>
        </w:trPr>
        <w:tc>
          <w:tcPr>
            <w:tcW w:w="8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Satelitski program (broj emisija postavljenih na Portalu)</w: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zdvajamo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9</w: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ogled iz domovine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UKUPNO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7</w:t>
            </w:r>
          </w:p>
        </w:tc>
      </w:tr>
    </w:tbl>
    <w:p>
      <w:pPr>
        <w:pStyle w:val="Normal"/>
        <w:widowControl/>
        <w:tabs>
          <w:tab w:val="clear" w:pos="720"/>
          <w:tab w:val="left" w:pos="3050" w:leader="none"/>
        </w:tabs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tbl>
      <w:tblPr>
        <w:tblW w:w="8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934"/>
      </w:tblGrid>
      <w:tr>
        <w:trPr>
          <w:trHeight w:val="340" w:hRule="exact"/>
        </w:trPr>
        <w:tc>
          <w:tcPr>
            <w:tcW w:w="8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Naučno obrazovni program (broj emisija postavljenih na Portalu)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islionic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zdvajamo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rnogorski roman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Škrinja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tećci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ariski ateljei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UKUPNO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2</w:t>
            </w:r>
          </w:p>
        </w:tc>
      </w:tr>
    </w:tbl>
    <w:p>
      <w:pPr>
        <w:pStyle w:val="Normal"/>
        <w:widowControl/>
        <w:tabs>
          <w:tab w:val="clear" w:pos="720"/>
          <w:tab w:val="left" w:pos="3050" w:leader="none"/>
        </w:tabs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tbl>
      <w:tblPr>
        <w:tblW w:w="8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903"/>
      </w:tblGrid>
      <w:tr>
        <w:trPr>
          <w:trHeight w:val="340" w:hRule="exact"/>
        </w:trPr>
        <w:tc>
          <w:tcPr>
            <w:tcW w:w="8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Kulturno umjetnički (broj emisija postavljenih na Portalu)</w: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rt magazin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UKUPNO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890"/>
      </w:tblGrid>
      <w:tr>
        <w:trPr>
          <w:trHeight w:val="380" w:hRule="exact"/>
        </w:trPr>
        <w:tc>
          <w:tcPr>
            <w:tcW w:w="8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Emisije na romskom (broj emisija postavljenih na Portalu)</w:t>
            </w:r>
          </w:p>
        </w:tc>
      </w:tr>
      <w:tr>
        <w:trPr>
          <w:trHeight w:val="380" w:hRule="exac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avore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0</w:t>
            </w:r>
          </w:p>
        </w:tc>
      </w:tr>
      <w:tr>
        <w:trPr>
          <w:trHeight w:val="380" w:hRule="exact"/>
        </w:trPr>
        <w:tc>
          <w:tcPr>
            <w:tcW w:w="56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UKUPNO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160" w:leader="none"/>
          <w:tab w:val="left" w:pos="3880" w:leader="none"/>
        </w:tabs>
        <w:ind w:firstLine="720"/>
        <w:jc w:val="both"/>
        <w:rPr/>
      </w:pPr>
      <w:r>
        <w:rPr/>
        <w:tab/>
      </w:r>
    </w:p>
    <w:tbl>
      <w:tblPr>
        <w:tblW w:w="8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934"/>
      </w:tblGrid>
      <w:tr>
        <w:trPr>
          <w:trHeight w:val="340" w:hRule="exact"/>
        </w:trPr>
        <w:tc>
          <w:tcPr>
            <w:tcW w:w="8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Dječiji program (broj emisija postavljenih na Portalu)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zdvajamo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Vaso sa Marsa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Wadada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UKUPNO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3920" w:leader="none"/>
        </w:tabs>
        <w:ind w:firstLine="720"/>
        <w:jc w:val="both"/>
        <w:rPr/>
      </w:pPr>
      <w:r>
        <w:rPr/>
        <w:tab/>
        <w:t xml:space="preserve">   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970"/>
      </w:tblGrid>
      <w:tr>
        <w:trPr>
          <w:trHeight w:val="340" w:hRule="exac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Ostalo (broj emisija postavljenih na Portalu)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ontenegro – All in on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grosaznanj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1</w:t>
            </w:r>
          </w:p>
        </w:tc>
      </w:tr>
      <w:tr>
        <w:trPr>
          <w:trHeight w:val="28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UKUPNO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avljivali smo video sadržaje iz Dnevnika koji upotpunjuju naše informacije, prenosili smo teme iz Dnevnika, čime smo podizali kvalitet sopstvenog sadržaja, ali i posebno promovisali televizijski rad. Pratili smo i gostovanja u Jutarnjem programu, gdje sagovornici često saopštavaju ono što tretiramo kao “vijest” i objavljujemo u posebnoj formi. </w:t>
      </w:r>
    </w:p>
    <w:p>
      <w:pPr>
        <w:pStyle w:val="Normal"/>
        <w:shd w:fill="FFFFFF" w:val="clear"/>
        <w:jc w:val="both"/>
        <w:rPr>
          <w:rFonts w:ascii="Arial" w:hAnsi="Arial" w:eastAsia="Helvetica" w:cs="Arial"/>
          <w:bCs/>
          <w:color w:val="26282A"/>
          <w:shd w:fill="FFFFFF" w:val="clear"/>
          <w:lang w:val="sr-Latn-ME" w:bidi="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Kako u ovom periodu nisu emitovane mnoge planirane emisije, postavljali smo one koje su realizovane, te one po izboru uredništva TV iz serijala Korona! Ostani doma! </w:t>
      </w:r>
    </w:p>
    <w:p>
      <w:pPr>
        <w:pStyle w:val="Normal"/>
        <w:jc w:val="both"/>
        <w:rPr>
          <w:rFonts w:ascii="Arial" w:hAnsi="Arial" w:eastAsia="Helvetica" w:cs="Arial"/>
          <w:bCs/>
          <w:color w:val="26282A"/>
          <w:shd w:fill="FFFFFF" w:val="clear"/>
          <w:lang w:val="sr-Latn-ME" w:bidi="ar"/>
        </w:rPr>
      </w:pPr>
      <w:r>
        <w:rPr>
          <w:rFonts w:eastAsia="Helvetica" w:cs="Arial" w:ascii="Arial" w:hAnsi="Arial"/>
          <w:bCs/>
          <w:color w:val="26282A"/>
          <w:shd w:fill="FFFFFF" w:val="clear"/>
          <w:lang w:val="sr-Latn-ME" w:bidi="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3. Analiza RCG produkcije  za period </w:t>
      </w:r>
      <w:r>
        <w:rPr>
          <w:rFonts w:cs="Arial" w:ascii="Arial" w:hAnsi="Arial"/>
          <w:b/>
          <w:bCs/>
          <w:lang w:val="sr-Latn-CS"/>
        </w:rPr>
        <w:t>period 1.01 – 3</w:t>
      </w:r>
      <w:r>
        <w:rPr>
          <w:rFonts w:cs="Arial" w:ascii="Arial" w:hAnsi="Arial"/>
          <w:b/>
          <w:bCs/>
          <w:lang w:val="sr-Latn-ME"/>
        </w:rPr>
        <w:t>1</w:t>
      </w:r>
      <w:r>
        <w:rPr>
          <w:rFonts w:cs="Arial" w:ascii="Arial" w:hAnsi="Arial"/>
          <w:b/>
          <w:bCs/>
          <w:lang w:val="sr-Latn-CS"/>
        </w:rPr>
        <w:t>.</w:t>
      </w:r>
      <w:r>
        <w:rPr>
          <w:rFonts w:cs="Arial" w:ascii="Arial" w:hAnsi="Arial"/>
          <w:b/>
          <w:bCs/>
          <w:lang w:val="sr-Latn-ME"/>
        </w:rPr>
        <w:t>12</w:t>
      </w:r>
      <w:r>
        <w:rPr>
          <w:rFonts w:cs="Arial" w:ascii="Arial" w:hAnsi="Arial"/>
          <w:b/>
          <w:bCs/>
          <w:lang w:val="sr-Latn-CS"/>
        </w:rPr>
        <w:t>.202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885"/>
      </w:tblGrid>
      <w:tr>
        <w:trPr>
          <w:trHeight w:val="340" w:hRule="exact"/>
        </w:trPr>
        <w:tc>
          <w:tcPr>
            <w:tcW w:w="8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Latn-ME"/>
              </w:rPr>
              <w:t xml:space="preserve">Radio Crne Gore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 xml:space="preserve"> (broj emisija postavljenih na Portalu)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>Radio i ja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>1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>Odnos države i crkve u proteklom milenijum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>3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 xml:space="preserve">Kulturno-umjetnički program 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>9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 xml:space="preserve">Glas dijaspore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 xml:space="preserve">UKUPNO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>5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ijeklo proizvodnje</w:t>
      </w:r>
    </w:p>
    <w:p>
      <w:pPr>
        <w:pStyle w:val="Normal"/>
        <w:ind w:left="4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skladu sa sloganom Portala “Sve o svemu”, i dalje smo koristili agencijske izvore: Anadolija, Mina, Beta i Advanc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 xml:space="preserve">Plasirane su i preporuke i mjere </w:t>
      </w:r>
      <w:r>
        <w:rPr>
          <w:rFonts w:cs="Arial" w:ascii="Arial" w:hAnsi="Arial"/>
          <w:bCs/>
          <w:color w:val="000000"/>
          <w:shd w:fill="FFFFFF" w:val="clear"/>
          <w:lang w:val="sr-Latn-ME"/>
        </w:rPr>
        <w:t>IJZCG</w:t>
      </w:r>
      <w:r>
        <w:rPr>
          <w:rFonts w:cs="Arial" w:ascii="Arial" w:hAnsi="Arial"/>
          <w:bCs/>
          <w:color w:val="000000"/>
          <w:shd w:fill="FFFFFF" w:val="clear"/>
        </w:rPr>
        <w:t>, kao i odluke Vlade.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tty Images je ostao glavni izvor fotografija za vijesti sa međunarodne scene, ali za događaje sa lokalnih zbivanja dominirala je sopstvena produkcija. </w:t>
      </w:r>
    </w:p>
    <w:p>
      <w:pPr>
        <w:pStyle w:val="Normal"/>
        <w:ind w:left="10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nički aspekti</w:t>
      </w:r>
    </w:p>
    <w:p>
      <w:pPr>
        <w:pStyle w:val="Heading3"/>
        <w:jc w:val="both"/>
        <w:rPr>
          <w:rFonts w:eastAsia="Times New Roman" w:cs="Arial"/>
          <w:b w:val="false"/>
          <w:b w:val="false"/>
          <w:color w:val="000000"/>
          <w:sz w:val="24"/>
          <w:szCs w:val="24"/>
          <w:lang w:val="sr-Latn-ME"/>
        </w:rPr>
      </w:pPr>
      <w:r>
        <w:rPr>
          <w:rFonts w:eastAsia="Times New Roman" w:cs="Arial"/>
          <w:b w:val="false"/>
          <w:color w:val="000000"/>
          <w:sz w:val="24"/>
          <w:szCs w:val="24"/>
          <w:lang w:val="sr-Latn-ME"/>
        </w:rPr>
        <w:t>U tehničko-tehnološkom smislu, Portal je nastavio sa inovacijama, tako da je i dalje najkompleksniji portal u zemlji i jedan od vodećih u regionu. U skladu sa novonastalom situacijom i u ovom segmentu smo bili prinuđeni da se prilagodim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lang w:val="sr-Latn-ME"/>
        </w:rPr>
        <w:t>Iako nije  bilo planirano, unaprijeditli smo postojeću aplikaciju za iOS, s obzirom da je Apple postavio imperativ u prvom dijelu godine, da sve njihove aplikacije moraju biti usklađene do 30.juna, inače neće postojati na Apple Store-u.</w:t>
      </w:r>
      <w:r>
        <w:rPr>
          <w:rFonts w:cs="Arial" w:ascii="Arial" w:hAnsi="Arial"/>
          <w:color w:val="000000"/>
        </w:rPr>
        <w:t xml:space="preserve"> U tom slučaju ostali bi bez velikog broja posjetilaca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što je aplikacija pisana u starijoj verziji Swift programskog jezika, njeno usklađivanje u sadašnjem obliku sa stavkom da targetira iOS 13 i novije nije bilo moguće. Najveći dio je morao biti ponovo napisan iz novije verzije Swift programskog jezika. Tom prilikom smo morali  da pripremimo i adaptaciju dizajna za iPad uredjaje, te da dopunimo rješenje dizajnerskim i prorgamskim elementima za tablet ekrane, što je proizilazilo iz drugog njihovog  zahtjeva.</w:t>
      </w:r>
    </w:p>
    <w:p>
      <w:pPr>
        <w:pStyle w:val="Normal"/>
        <w:widowControl/>
        <w:spacing w:lineRule="atLeast" w:line="23" w:before="280" w:after="0"/>
        <w:jc w:val="both"/>
        <w:rPr>
          <w:rFonts w:ascii="Arial" w:hAnsi="Arial" w:eastAsia="Times New Roman" w:cs="Arial"/>
          <w:color w:val="000000"/>
          <w:kern w:val="0"/>
          <w:lang w:val="sr-Latn-ME"/>
        </w:rPr>
      </w:pPr>
      <w:r>
        <w:rPr>
          <w:rFonts w:eastAsia="Times New Roman" w:cs="Arial" w:ascii="Arial" w:hAnsi="Arial"/>
          <w:color w:val="000000"/>
          <w:kern w:val="0"/>
          <w:lang w:val="sr-Latn-ME"/>
        </w:rPr>
        <w:t>U ovom periodu trebalo je da se ispune i upute zahtjevi MOK-u i to smo imali spremno. Kako su Ljetnje Olimpijske igre u Tokiju za ovu godinu odgođene, pomjerićemo i  kreiranje podsajta po pravilima i zahtjevima MOK-a, jer su i  oni odgodili zahtjeve. Pomjeranjem sportskih dešavanja, manja je bila potreba za streamingom Prvog i Drugog programa. Takođe, TV šema je znatno redukovana i gotovo čitava produkcija Prvog i Drugog programa je na Satelitskom (koji je konstantno u funkciji). Usljed mjera štednje, nismo implementirali ta dva kanala, iako imamo spremne testne linkove. Čim se steknu uslovi, prebacićemo ih u produkcione.</w:t>
      </w:r>
    </w:p>
    <w:p>
      <w:pPr>
        <w:pStyle w:val="Normal"/>
        <w:widowControl/>
        <w:spacing w:lineRule="atLeast" w:line="23" w:before="280" w:after="0"/>
        <w:jc w:val="both"/>
        <w:rPr>
          <w:rFonts w:ascii="Arial" w:hAnsi="Arial" w:eastAsia="Times New Roman" w:cs="Arial"/>
          <w:color w:val="000000"/>
          <w:kern w:val="0"/>
          <w:lang w:val="sr-Latn-ME"/>
        </w:rPr>
      </w:pPr>
      <w:r>
        <w:rPr>
          <w:rFonts w:cs="Arial" w:ascii="Arial" w:hAnsi="Arial"/>
          <w:color w:val="000000"/>
        </w:rPr>
        <w:t>Unaprijedili smo baner sistem da može plasirati banere za iOS i Android aplikacije nezavisno od banera za web portal, iako aplikacije konsekventno prate dizajnersko rješenje portal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irani su i odgovarajući baneri, koji se odnose na prevenciju, uputstva za samoizolaciju, ali i za donacije sa žiro računima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koordinaciji sa Ministarstvom prosvjete promovisali smo projekat Uči dom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Uz live stream svih sjednica </w:t>
      </w:r>
      <w:r>
        <w:rPr>
          <w:rFonts w:cs="Arial" w:ascii="Arial" w:hAnsi="Arial"/>
          <w:color w:val="000000"/>
          <w:lang w:val="sr-Latn-ME"/>
        </w:rPr>
        <w:t>IJZCG</w:t>
      </w:r>
      <w:r>
        <w:rPr>
          <w:rFonts w:cs="Arial" w:ascii="Arial" w:hAnsi="Arial"/>
          <w:color w:val="000000"/>
        </w:rPr>
        <w:t xml:space="preserve">, svaki presjek u vezi sa brojem zaraženih je ažuriran na posebnoj aplikaciji kreiranoj za tu namjenu, kao i kroz push notifikaciju. Pored informacija o zdravstvenom biltenu kroz ovakav vid objave, plasirane su i preporuke i mjere </w:t>
      </w:r>
      <w:r>
        <w:rPr>
          <w:rFonts w:cs="Arial" w:ascii="Arial" w:hAnsi="Arial"/>
          <w:color w:val="000000"/>
          <w:lang w:val="sr-Latn-ME"/>
        </w:rPr>
        <w:t>IJZCG</w:t>
      </w:r>
      <w:r>
        <w:rPr>
          <w:rFonts w:cs="Arial" w:ascii="Arial" w:hAnsi="Arial"/>
          <w:color w:val="000000"/>
        </w:rPr>
        <w:t xml:space="preserve">, kao i odluke Vlade. Notifikacija je do korisnika stizala najčešće brže od svih konkurentskih portala. Ovo se moglo utvrditi vremenom objave. 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</w:rPr>
        <w:t>5.</w:t>
      </w:r>
      <w:r>
        <w:rPr>
          <w:rFonts w:eastAsia="Times New Roman" w:cs="Arial" w:ascii="Arial" w:hAnsi="Arial"/>
          <w:color w:val="000000"/>
          <w:kern w:val="0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</w:rPr>
        <w:t>Ljudski resursi</w:t>
      </w:r>
      <w:r>
        <w:rPr>
          <w:rFonts w:eastAsia="Times New Roman" w:cs="Arial" w:ascii="Arial" w:hAnsi="Arial"/>
          <w:color w:val="000000"/>
          <w:kern w:val="0"/>
        </w:rPr>
        <w:t xml:space="preserve"> (planirani broj ljudi, moderator, novinari/ke, obuka i usavršavanje)</w:t>
      </w:r>
    </w:p>
    <w:p>
      <w:pPr>
        <w:pStyle w:val="NormalWeb"/>
        <w:spacing w:lineRule="atLeast" w:line="23" w:before="280" w:after="200"/>
        <w:jc w:val="both"/>
        <w:rPr/>
      </w:pPr>
      <w:r>
        <w:rPr>
          <w:rFonts w:cs="Arial" w:ascii="Arial" w:hAnsi="Arial"/>
          <w:color w:val="000000"/>
        </w:rPr>
        <w:t>Rad na Portalu traje od 7, 30 do 24, sedam dana nedjeljno, te broj zaposlenih u MMC-u nije dovoljan za pokrivanje svih aktivnosti na planiranom nivou, što posebno dolazi do izražaja kada je neko od zaposlenih na godišnjem odmoru ili bolovanju.</w:t>
      </w:r>
      <w:r>
        <w:rPr>
          <w:rFonts w:cs="Arial" w:ascii="Arial" w:hAnsi="Arial"/>
          <w:color w:val="000000"/>
          <w:lang w:val="sr-Latn-ME"/>
        </w:rPr>
        <w:t xml:space="preserve"> Ostaje potreba kadrovskog popunjavanja redakcije s tri iskusna novinara za oblasti informative, kulture i sporta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eastAsia="Times New Roman" w:cs="Arial"/>
          <w:color w:val="000000"/>
          <w:kern w:val="0"/>
        </w:rPr>
      </w:pPr>
      <w:r>
        <w:rPr>
          <w:rFonts w:cs="Arial" w:ascii="Arial" w:hAnsi="Arial"/>
          <w:color w:val="000000"/>
        </w:rPr>
        <w:t xml:space="preserve">Moramo konstatovati da je Portalu neophodna nova kadrovska popunjenost i osvježenje, prije svega u novinarskom sastavu. Sve više je razvojnih zahtjeva pred portalom, a sa postojećim brojem ljudi nije moguće napraviti ozbiljniji iskorak. Znamo da smo od Savjeta i menadžmenta imali razumijevanja za taj segment, ali razni moratorijumi na prijem novog kadra su nas sputavali u tome. Mi smo neke praznine zbog odlaska određenog broja ljudi popunjavali preuzimanjem iz drugih medija, ali to je samo “dovijanje” u ovakvoj situaciji. Ozbiljna kadrovska popuna mora ići preko konkursa, sa ozbiljnom konkurencijom na tržištu. Svi naši iskoraci u smislu programskog unapređenja Portala su skopčani sa tim. Planova i koncepcija ima, ali kadra je malo. </w:t>
      </w:r>
    </w:p>
    <w:p>
      <w:pPr>
        <w:pStyle w:val="Heading3"/>
        <w:rPr>
          <w:rFonts w:cs="Arial"/>
          <w:sz w:val="24"/>
          <w:szCs w:val="24"/>
          <w:lang w:val="sr-Latn-ME"/>
        </w:rPr>
      </w:pPr>
      <w:r>
        <w:rPr>
          <w:rFonts w:cs="Arial"/>
          <w:sz w:val="24"/>
          <w:szCs w:val="24"/>
          <w:lang w:val="sr-Latn-ME"/>
        </w:rPr>
        <w:t>6. Ključni problrmi u funkcionisanju i mjere za prevazilaženje problema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Zbog mjera štednje, odgodili smo kupovinu programa za montažu priloga.Nabavka montaže je zahtijevala određenu edukaciju i eventualni dolazak stručnjaka sa strane, što u ovakvoj situaciji nije bilo moguće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S obzirom da veliki broj zaposlenih radi i od kuće, prihvatili smo i redukovanje nabavke računara za ovu godinu. To se nije odrazilo u programskom smislu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/>
        <w:t>Komentari na Portalu se objavljuju nakon selekcije moderatora, uz neophodno filtriranje. Oni koji imaju neprimjeren sadržaj u odnosu na pravila komentarisanja se brišu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790"/>
      </w:tblGrid>
      <w:tr>
        <w:trPr>
          <w:trHeight w:val="340" w:hRule="exact"/>
        </w:trPr>
        <w:tc>
          <w:tcPr>
            <w:tcW w:w="8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Statistika komentara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bjavljeni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95%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Neobjavljenih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%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7. Pregled tro</w:t>
      </w:r>
      <w:r>
        <w:rPr>
          <w:rFonts w:cs="Arial" w:ascii="Arial" w:hAnsi="Arial"/>
          <w:b/>
        </w:rPr>
        <w:t>š</w:t>
      </w:r>
      <w:r>
        <w:rPr>
          <w:rFonts w:cs="Arial" w:ascii="Arial" w:hAnsi="Arial"/>
          <w:b/>
          <w:lang w:val="es-ES"/>
        </w:rPr>
        <w:t xml:space="preserve">kova </w:t>
      </w:r>
      <w:r>
        <w:rPr>
          <w:rFonts w:cs="Arial" w:ascii="Arial" w:hAnsi="Arial"/>
          <w:lang w:val="es-ES"/>
        </w:rPr>
        <w:t>je usklađen sa</w:t>
      </w:r>
      <w:r>
        <w:rPr>
          <w:rFonts w:cs="Arial" w:ascii="Arial" w:hAnsi="Arial"/>
        </w:rPr>
        <w:t xml:space="preserve"> pristiglim</w:t>
      </w:r>
      <w:r>
        <w:rPr>
          <w:rFonts w:cs="Arial" w:ascii="Arial" w:hAnsi="Arial"/>
          <w:lang w:val="es-ES"/>
        </w:rPr>
        <w:t xml:space="preserve"> fakturama</w:t>
      </w:r>
      <w:r>
        <w:rPr>
          <w:rFonts w:cs="Arial" w:ascii="Arial" w:hAnsi="Arial"/>
          <w:b/>
          <w:lang w:val="es-ES"/>
        </w:rPr>
        <w:t>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880"/>
      </w:tblGrid>
      <w:tr>
        <w:trPr>
          <w:trHeight w:val="340" w:hRule="exac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Potrošena sredstva (</w:t>
            </w:r>
            <w:r>
              <w:rPr>
                <w:rFonts w:eastAsia="Times New Roman" w:cs="Arial" w:ascii="Arial" w:hAnsi="Arial"/>
                <w:color w:val="000000"/>
                <w:kern w:val="0"/>
              </w:rPr>
              <w:t>€)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roškovi agencija (Anadolija, Get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200,00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roškovi BETA PRESS agen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Arial" w:ascii="Arial" w:hAnsi="Arial"/>
                <w:lang w:val="sr-Latn-ME"/>
              </w:rPr>
              <w:t>31</w:t>
            </w: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roškovi kanc.mat., tonera i ketridž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3,17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roškovi zakupa servera i stream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000,00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ehničke inovacije Port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990,00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roškovi support MM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Arial" w:ascii="Arial" w:hAnsi="Arial"/>
                <w:lang w:val="sr-Latn-ME"/>
              </w:rPr>
              <w:t>9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roškovi nov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17,12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romocija sadržaja na društv.mrež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6,21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roškovi ugovora o angažovan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40,24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roškovi reprezentacije u zeml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4,52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ind w:left="120" w:hanging="120"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>Troškovi nosača zvuka i slike cdccccDVD,CD,mememor.k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2,50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>Troškovi rezervnih djel. za tehnološku opre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99,00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ashodi iz ranijih god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92,52</w:t>
            </w:r>
          </w:p>
        </w:tc>
      </w:tr>
      <w:tr>
        <w:trPr>
          <w:trHeight w:val="34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000000"/>
                <w:kern w:val="0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sr-Latn-ME"/>
              </w:rPr>
              <w:t>UKUP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3.985,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</w:r>
    </w:p>
    <w:sectPr>
      <w:headerReference w:type="default" r:id="rId15"/>
      <w:footerReference w:type="default" r:id="rId16"/>
      <w:type w:val="nextPage"/>
      <w:pgSz w:w="11906" w:h="16838"/>
      <w:pgMar w:left="1440" w:right="1296" w:gutter="0" w:header="576" w:top="1728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4" name="Flowchart: Decisio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c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5" fillcolor="#c00000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3ffff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7" name="Flowchart: Decisio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c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2" fillcolor="#c00000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3ffff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5700" w:leader="none"/>
      </w:tabs>
      <w:rPr>
        <w:sz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07285</wp:posOffset>
          </wp:positionH>
          <wp:positionV relativeFrom="paragraph">
            <wp:posOffset>-125095</wp:posOffset>
          </wp:positionV>
          <wp:extent cx="1020445" cy="51371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</w:r>
  </w:p>
  <w:p>
    <w:pPr>
      <w:pStyle w:val="Header"/>
      <w:tabs>
        <w:tab w:val="clear" w:pos="4818"/>
        <w:tab w:val="clear" w:pos="9637"/>
        <w:tab w:val="left" w:pos="5700" w:leader="none"/>
      </w:tabs>
      <w:rPr>
        <w:sz w:val="22"/>
      </w:rPr>
    </w:pPr>
    <w:r>
      <w:rPr>
        <w:sz w:val="22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Flowchart: Decisio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c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1" fillcolor="#c00000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3fffff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5700" w:leader="none"/>
      </w:tabs>
      <w:rPr>
        <w:sz w:val="22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407285</wp:posOffset>
          </wp:positionH>
          <wp:positionV relativeFrom="paragraph">
            <wp:posOffset>-125095</wp:posOffset>
          </wp:positionV>
          <wp:extent cx="1020445" cy="513715"/>
          <wp:effectExtent l="0" t="0" r="0" b="0"/>
          <wp:wrapNone/>
          <wp:docPr id="15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</w:r>
  </w:p>
  <w:p>
    <w:pPr>
      <w:pStyle w:val="Header"/>
      <w:tabs>
        <w:tab w:val="clear" w:pos="4818"/>
        <w:tab w:val="clear" w:pos="9637"/>
        <w:tab w:val="left" w:pos="5700" w:leader="none"/>
      </w:tabs>
      <w:rPr>
        <w:sz w:val="22"/>
      </w:rPr>
    </w:pPr>
    <w:r>
      <w:rPr>
        <w:sz w:val="22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6" name="Flowchart: Decision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c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3" fillcolor="#c00000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3fffff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kern w:val="2"/>
      <w:sz w:val="20"/>
      <w:szCs w:val="20"/>
      <w:shd w:fill="000080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kern w:val="2"/>
      <w:sz w:val="28"/>
      <w:szCs w:val="28"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imes New Roman"/>
      <w:kern w:val="2"/>
      <w:sz w:val="16"/>
      <w:szCs w:val="16"/>
    </w:rPr>
  </w:style>
  <w:style w:type="character" w:styleId="Heading3Char">
    <w:name w:val="Heading 3 Char"/>
    <w:qFormat/>
    <w:rPr>
      <w:rFonts w:ascii="Arial" w:hAnsi="Arial" w:eastAsia="Calibri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aslov">
    <w:name w:val="naslov"/>
    <w:qFormat/>
    <w:pPr>
      <w:widowControl/>
      <w:bidi w:val="0"/>
      <w:jc w:val="center"/>
    </w:pPr>
    <w:rPr>
      <w:rFonts w:ascii="Book Antiqua" w:hAnsi="Book Antiqua" w:eastAsia="SimSun;宋体" w:cs="Book Antiqua"/>
      <w:b/>
      <w:color w:val="auto"/>
      <w:kern w:val="2"/>
      <w:sz w:val="24"/>
      <w:szCs w:val="24"/>
      <w:lang w:val="en-US" w:bidi="ar-SA" w:eastAsia="zh-CN"/>
    </w:rPr>
  </w:style>
  <w:style w:type="paragraph" w:styleId="Yiv1060900255msonormal">
    <w:name w:val="yiv1060900255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25:00Z</dcterms:created>
  <dc:creator>MRNO2</dc:creator>
  <dc:description/>
  <cp:keywords/>
  <dc:language>en-US</dc:language>
  <cp:lastModifiedBy>user</cp:lastModifiedBy>
  <cp:lastPrinted>2021-02-12T14:55:00Z</cp:lastPrinted>
  <dcterms:modified xsi:type="dcterms:W3CDTF">2021-11-02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